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IRET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mmeuble Hypér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Carrefour Jean Monn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BP 701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60201 COMPIEGNE CEDE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/>
        <w:t>Lyon, le 10 avril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René JAME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sieu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opération citée en objet, nous vous transmettons les pièces complémentaires suivant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ports amiante concernant le repérage des matériaux et produits contenant de l’amiante avant démolition totale d’un immeuble pour chacun des bâtiments suivants : entrepôt A, entrepôt B, entrepôt C, entrepôt D, bâtiment préfabriqué et bâtiment sur ru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pie 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dame ROMAND (GD&amp;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nsieur BOU CHEBEL (QUALICONSUL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nsieur MORISI (QUALICONSULT SECURITE)</w:t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03:00Z</dcterms:created>
  <dc:creator>marc pitance</dc:creator>
  <dc:description/>
  <cp:keywords/>
  <dc:language>en-US</dc:language>
  <cp:lastModifiedBy>marc pitance</cp:lastModifiedBy>
  <cp:lastPrinted>2007-04-10T15:58:00Z</cp:lastPrinted>
  <dcterms:modified xsi:type="dcterms:W3CDTF">2007-04-10T14:04:00Z</dcterms:modified>
  <cp:revision>3</cp:revision>
  <dc:subject/>
  <dc:title/>
</cp:coreProperties>
</file>