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524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1/07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adame ROMAND (GD&amp;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IVRY sur parcelle MARMONT : proposition d’élimination du transformateur par TRANSFO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98.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1/07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</w:rPr>
                        <w:t>Copie : Madame ROMAND (GD&amp;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IVRY sur parcelle MARMONT : proposition d’élimination du transformateur par TRANSFO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trouverez ci-joint copie de la proposition de la société TRANSFO SERVICES pour l’élimination (si faiblement pollué au pyralène) ou la destruction (si pollution PCB) du transformat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vais prévu de passer commande au + tard fin août pour une intervention après l’obtention du PC et après l’acquisition du terra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NSFO SERVICES préfère que nous demandions dès maintenant que la boucle de 20 000 V qui alimente le transfo soit couper au niveau de la rue car cette démarche peut prendre plusieurs mo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me rapprocherai de Monsieu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0:00Z</dcterms:created>
  <dc:creator>marc pitance</dc:creator>
  <dc:description/>
  <cp:keywords/>
  <dc:language>en-US</dc:language>
  <cp:lastModifiedBy>marc pitance</cp:lastModifiedBy>
  <cp:lastPrinted>2007-03-29T15:46:00Z</cp:lastPrinted>
  <dcterms:modified xsi:type="dcterms:W3CDTF">2007-07-11T10:30:00Z</dcterms:modified>
  <cp:revision>2</cp:revision>
  <dc:subject/>
  <dc:title>	TELECOPIE			 </dc:title>
</cp:coreProperties>
</file>