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524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1/07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JAMET (SIRE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adame ROMAND (GD&amp;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xtension PARC MURE IVRY sur parcelle MARMONT : plan réseau eau incendie et eau potable du parc exist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+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98.8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1/07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JAMET (SIRE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4"/>
                        </w:rPr>
                        <w:t>Copie : Madame ROMAND (GD&amp;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xtension PARC MURE IVRY sur parcelle MARMONT : plan réseau eau incendie et eau potable du parc exist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+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vous permettre d’intégrer dans le plan des réseaux du dossier PC le réseau eau potable et eau incendie de IVRY I WITCHITZ, nous vous transmettons par fax le plan de recollement (4 feuilles) du plombier qui a réalisé le bâtiment 5 A qui est le premier bâtiment qui a dû être construit dans la zone Witchit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a chambre de comptage d’eau, on voit qu’il y a trois départ eau potable, 3 départs RIA et un départ pour le poteau incend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bouche incendie est implantée à proximité de la chambre de comptage ea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me semble que le poteau incendie existant est suffisamment proche du site MARMONT pour que l’on ne soit pas obligé de prévoir un poteau supplément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rsque je vois le diamètre de canalisation de 50 mm qui alimente en eau potable les lots 501 à 505 du bâtiment 5B soit environ 2100 m² de locaux, on peu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01:00Z</dcterms:created>
  <dc:creator>marc pitance</dc:creator>
  <dc:description/>
  <cp:keywords/>
  <dc:language>en-US</dc:language>
  <cp:lastModifiedBy>marc pitance</cp:lastModifiedBy>
  <cp:lastPrinted>2007-03-29T15:46:00Z</cp:lastPrinted>
  <dcterms:modified xsi:type="dcterms:W3CDTF">2007-07-11T10:01:00Z</dcterms:modified>
  <cp:revision>2</cp:revision>
  <dc:subject/>
  <dc:title>	TELECOPIE			 </dc:title>
</cp:coreProperties>
</file>