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0/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adame ROMAND (GD&amp;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IVRY sur parcelle MARMONT : GD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0/06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</w:rPr>
                        <w:t>Copie : Madame ROMAND (GD&amp;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IVRY sur parcelle MARMONT : GD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te à votre fax de ce jour, voici les réponses à apporter à G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 et adresse complète de l’installa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tension du Parc d’Activités MURE à Ivry-sur-Seine - Parcelle « MARMONT », 22 Rue Robert Witchit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e NAF et SIRET : 741 J et 955 515 937 00 1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se payeur du devis GDF, nom et prénom du signataire du devis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S. A. MU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3 Cours Albert Tho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424 LYON Cedex 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sable Immobil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0:00Z</dcterms:created>
  <dc:creator>marc pitance</dc:creator>
  <dc:description/>
  <cp:keywords/>
  <dc:language>en-US</dc:language>
  <cp:lastModifiedBy>marc pitance</cp:lastModifiedBy>
  <cp:lastPrinted>2007-03-29T15:46:00Z</cp:lastPrinted>
  <dcterms:modified xsi:type="dcterms:W3CDTF">2007-06-20T08:50:00Z</dcterms:modified>
  <cp:revision>2</cp:revision>
  <dc:subject/>
  <dc:title>	TELECOPIE			 </dc:title>
</cp:coreProperties>
</file>