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8/06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JAMET (SIRE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pie : Madame ROMAND (GD&amp;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Extension PARC MURE IVRY sur parcelle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8/06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JAMET (SIRE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4"/>
                        </w:rPr>
                        <w:t>Copie : Madame ROMAND (GD&amp;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Extension PARC MURE IVRY sur parcelle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-joint des renseignements relatifs au branchement eau potable et eau incendie obtenu du concessionnaire Générale des Eau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 : Mme ZOLLER tel 01 43 97 51 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amètre canalisation eau incendie pour réseau RIA existant : 100 mm et diamètre compteur : 80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mètre canalisation eau potable : 40 mm et diamètre compteur : 30 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e cas où il est nécessaire pour le projet de modifier les branchements, en rajouter ou en supprimer, il faut contacter le numéro du service clients : 0811 900 9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 de votre préconisation sur cette ques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9:00Z</dcterms:created>
  <dc:creator>marc pitance</dc:creator>
  <dc:description/>
  <cp:keywords/>
  <dc:language>en-US</dc:language>
  <cp:lastModifiedBy>marc pitance</cp:lastModifiedBy>
  <cp:lastPrinted>2007-03-29T15:46:00Z</cp:lastPrinted>
  <dcterms:modified xsi:type="dcterms:W3CDTF">2007-06-08T07:19:00Z</dcterms:modified>
  <cp:revision>2</cp:revision>
  <dc:subject/>
  <dc:title>	TELECOPIE			 </dc:title>
</cp:coreProperties>
</file>