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4/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dame ROMAND (GD&amp;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IVRY sur parcelle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4/06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</w:rPr>
                        <w:t>Copie : Madame ROMAND (GD&amp;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IVRY sur parcelle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ous trouverez ci-joint une copie du devis d’EDF pour les 9 tarifs bleu et 1 tarif ja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ous voudrez bien me faire vos observations sur le plan technique avant que notre société n’approuve le devis et règle l’acompte de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1:00Z</dcterms:created>
  <dc:creator>marc pitance</dc:creator>
  <dc:description/>
  <cp:keywords/>
  <dc:language>en-US</dc:language>
  <cp:lastModifiedBy>marc pitance</cp:lastModifiedBy>
  <cp:lastPrinted>2007-03-29T15:46:00Z</cp:lastPrinted>
  <dcterms:modified xsi:type="dcterms:W3CDTF">2007-06-04T10:21:00Z</dcterms:modified>
  <cp:revision>2</cp:revision>
  <dc:subject/>
  <dc:title>	TELECOPIE			 </dc:title>
</cp:coreProperties>
</file>