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701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9/05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adame ROMAND (GD&amp;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IVRY sur parcelle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212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9/05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</w:rPr>
                        <w:t>Copie : Madame ROMAND (GD&amp;A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IVRY sur parcelle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trouverez ci-joint le chiffrage par KONE des travaux de réhabilitation de l’ascenseur et de démontage des 2 monte-char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lution de réhabilitation semble à priori plus économique par rapport à la solution de remplacement complet mais quand est il si nous incluons l’incidence des travaux de sécurité à réaliser dans les installations d’ascenseurs rendus obligatoires par décret du 9/09/2004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information, l’ascenseur est un appareil hydraul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demandons dans le cadre de votre mission de nous faire une préconisation sur le choix à adopter pour cette opération en matière d’ascens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1:00Z</dcterms:created>
  <dc:creator>marc pitance</dc:creator>
  <dc:description/>
  <cp:keywords/>
  <dc:language>en-US</dc:language>
  <cp:lastModifiedBy>marc pitance</cp:lastModifiedBy>
  <cp:lastPrinted>2007-03-29T15:46:00Z</cp:lastPrinted>
  <dcterms:modified xsi:type="dcterms:W3CDTF">2007-05-09T07:41:00Z</dcterms:modified>
  <cp:revision>2</cp:revision>
  <dc:subject/>
  <dc:title>	TELECOPIE			 </dc:title>
</cp:coreProperties>
</file>