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IRET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mmeuble Hypér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Carrefour Jean Monn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BP 701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60201 COMPIEGNE CEDE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/>
        <w:t>Lyon, le 13 février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René JAME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sieu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s le cadre de l’opération citée en objet, nous vous transmettons les plans complémentaires suivant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des étages du nouveau bâtiment sur rue daté du 11 mars 197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istant plan toiture daté du 27 juin 198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âtiment C (existant) – coupe façade daté du 27 juin 198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ception client plan coupe daté du mois de septembre 198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d’ensemble spaba III tranche 5 daté du 5 août 198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ponsable Immobilier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 (avec plans) : Mme ROMAND (SAS GALLOIS DUDZIK &amp; ASSOCIES)</w:t>
        <w:tab/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8:00Z</dcterms:created>
  <dc:creator>marc pitance</dc:creator>
  <dc:description/>
  <cp:keywords/>
  <dc:language>en-US</dc:language>
  <cp:lastModifiedBy>marc pitance</cp:lastModifiedBy>
  <cp:lastPrinted>2007-02-13T16:03:00Z</cp:lastPrinted>
  <dcterms:modified xsi:type="dcterms:W3CDTF">2007-02-13T15:08:00Z</dcterms:modified>
  <cp:revision>2</cp:revision>
  <dc:subject/>
  <dc:title/>
</cp:coreProperties>
</file>