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3/08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Imad DAOUDI (QUALICONSULT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MURE Marmont : CR réunion MURE - SIRET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3/08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Imad DAOUDI (QUALICONSULT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MURE Marmont : CR réunion MURE - SIRET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-joint CR de réunion avec SIRETEC pour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vous prie d’agréer, Monsieur, l’expression de me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35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8-23T16:35:00Z</dcterms:modified>
  <cp:revision>2</cp:revision>
  <dc:subject/>
  <dc:title>	TELECOPIE			 </dc:title>
</cp:coreProperties>
</file>