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QUALICONSUL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EUROPARC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127/131, Chemin des Bassin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94035 CRETEIL Cedex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Lyon, le 21 août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l’attention de M. Imad DAOUDI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bjet</w:t>
      </w:r>
      <w:r>
        <w:rPr>
          <w:sz w:val="22"/>
          <w:szCs w:val="22"/>
        </w:rPr>
        <w:t> : ex terrain Marmont – 22 rue Robert Witchitz à Ivry-sur-Sein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Projet de construction de locaux d’activité et de réhabilitation du bâtiment à usage de bureaux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nsieur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us donnons suite à l’examen par vous du dossier relatif à l’opération citée en objet et aux « observations sur dossier » rédigé par vos soins en date du 2 août 200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ne de vos observations mérite une réponse de notre part, à savoir la déclaration d’effectif global du Maître d’ouvra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s effectifs à prendre en compte sont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Modules d’activité : moins de 20 personnes par modu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Immeuble de bureau : moins de 70 personnes en tou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ous vous prions d’agréer, Monsieur, l’expression de nos sincères salutatio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c PITAN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ponsable Immobili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Copie</w:t>
      </w:r>
      <w:r>
        <w:rPr>
          <w:sz w:val="22"/>
          <w:szCs w:val="22"/>
        </w:rPr>
        <w:t> 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GALLOIS.DUDZIK &amp; ASSOCIES - Mme ROMAND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RETEC - Mr JAMET</w:t>
      </w:r>
    </w:p>
    <w:sectPr>
      <w:footerReference w:type="default" r:id="rId2"/>
      <w:footerReference w:type="first" r:id="rId3"/>
      <w:type w:val="nextPage"/>
      <w:pgSz w:w="11906" w:h="16838"/>
      <w:pgMar w:left="2552" w:right="1134" w:gutter="0" w:header="0" w:top="28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9:08:00Z</dcterms:created>
  <dc:creator>marc pitance</dc:creator>
  <dc:description/>
  <cp:keywords/>
  <dc:language>en-US</dc:language>
  <cp:lastModifiedBy>marc pitance</cp:lastModifiedBy>
  <cp:lastPrinted>2007-07-25T15:59:00Z</cp:lastPrinted>
  <dcterms:modified xsi:type="dcterms:W3CDTF">2007-08-21T09:08:00Z</dcterms:modified>
  <cp:revision>2</cp:revision>
  <dc:subject/>
  <dc:title/>
</cp:coreProperties>
</file>