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QUALICONSU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UROPAR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27/131, Chemin des Bass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94035 CRETEIL Cedex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yon, le 25 juill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elle Sylvie DECAUX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emoisel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 demande de Monsieur Antoine BOUCHEBEL, vous trouverez ci-joint copie des plans faisant partie des pièces graphiques des dossiers de demande de permis de démolir et de demande de permis de construire de l’opération citée en obj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ademoisell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58:00Z</dcterms:created>
  <dc:creator>marc pitance</dc:creator>
  <dc:description/>
  <cp:keywords/>
  <dc:language>en-US</dc:language>
  <cp:lastModifiedBy>marc pitance</cp:lastModifiedBy>
  <cp:lastPrinted>2007-07-25T15:59:00Z</cp:lastPrinted>
  <dcterms:modified xsi:type="dcterms:W3CDTF">2007-07-25T14:00:00Z</dcterms:modified>
  <cp:revision>6</cp:revision>
  <dc:subject/>
  <dc:title/>
</cp:coreProperties>
</file>