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QUALICONSUL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EUROPAR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127/131, Chemin des Bassi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94035 CRETEIL Cedex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Lyon, le 10 av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onsieur Antoine BOU CHEBE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ex terrain Marmont – 22 rue Robert Witchitz à Ivry-sur-Se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ojet de construction de locaux d’activité et de réhabilitation du bâtiment à usage de bu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faire suite à votre correspondance du 26 mars dernier, nous vous retournons les 4 exemplaires (2 originaux par convention) des deux conventions de contrôle technique et de vérification technique relative à l’opération citée en objet, signés par nos soi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s l’attente du retour de l’exemplaire de chacune des deux conventions régularisées par vos soins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’agréer, Monsieur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1134" w:gutter="0" w:header="0" w:top="28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3:00Z</dcterms:created>
  <dc:creator>marc pitance</dc:creator>
  <dc:description/>
  <cp:keywords/>
  <dc:language>en-US</dc:language>
  <cp:lastModifiedBy>marc pitance</cp:lastModifiedBy>
  <cp:lastPrinted>2007-04-10T15:58:00Z</cp:lastPrinted>
  <dcterms:modified xsi:type="dcterms:W3CDTF">2007-04-10T15:23:00Z</dcterms:modified>
  <cp:revision>2</cp:revision>
  <dc:subject/>
  <dc:title/>
</cp:coreProperties>
</file>