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86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</w:rPr>
        <w:t>TELECOPIE</w:t>
      </w:r>
      <w:r>
        <w:rPr>
          <w:rFonts w:cs="Arial" w:ascii="Arial" w:hAnsi="Arial"/>
          <w:b/>
          <w:sz w:val="36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36"/>
        </w:rPr>
        <w:tab/>
        <w:tab/>
        <w:tab/>
        <w:tab/>
        <w:t xml:space="preserve">   Ets A.MURE</w:t>
      </w:r>
      <w:r>
        <w:rPr>
          <w:rFonts w:cs="Arial" w:ascii="Arial" w:hAnsi="Arial"/>
          <w:b/>
          <w:sz w:val="32"/>
        </w:rPr>
        <w:t xml:space="preserve"> </w:t>
      </w:r>
    </w:p>
    <w:p>
      <w:pPr>
        <w:pStyle w:val="Heading1"/>
        <w:rPr/>
      </w:pPr>
      <w:r>
        <w:rPr>
          <w:sz w:val="24"/>
        </w:rPr>
        <w:tab/>
        <w:tab/>
        <w:tab/>
        <w:tab/>
      </w:r>
      <w:r>
        <w:rPr>
          <w:sz w:val="24"/>
          <w:lang w:val="en-GB"/>
        </w:rPr>
        <w:t xml:space="preserve">   - 113 Cours Albert Thomas  69424 LYON Cedex 03 </w:t>
      </w:r>
    </w:p>
    <w:p>
      <w:pPr>
        <w:pStyle w:val="Heading2"/>
        <w:rPr/>
      </w:pPr>
      <w:r>
        <w:rPr>
          <w:sz w:val="20"/>
          <w:lang w:val="en-GB"/>
        </w:rPr>
        <w:tab/>
        <w:t xml:space="preserve"> </w:t>
        <w:tab/>
        <w:t xml:space="preserve">  </w:t>
        <w:tab/>
        <w:tab/>
        <w:t xml:space="preserve">      </w:t>
      </w:r>
      <w:r>
        <w:rPr>
          <w:sz w:val="20"/>
        </w:rPr>
        <w:t>tél. : 04 72 34 95 95               fax : 04 72 34 95 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ab/>
        <w:tab/>
        <w:tab/>
        <w:tab/>
        <w:t xml:space="preserve">      Adresse e-mail :     mpitance.mure@wanadoo.f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6163945" cy="23475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945" cy="234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ab/>
                              <w:t>Date : 26/03/200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ab/>
                              <w:t>De : Marc PITAN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 : Monsieur Antoine BOU CHEBEL (QUALICONSULT)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Copie 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ab/>
                              <w:t>OBJET : PARC MURE IVRY : extension sur terrain Marmon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ab/>
                              <w:t xml:space="preserve">Nbre de pages </w:t>
                            </w:r>
                            <w:r>
                              <w:rPr>
                                <w:sz w:val="24"/>
                              </w:rPr>
                              <w:t>(inclue celle-ci) : 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35pt;height:184.8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ab/>
                        <w:t>Date : 26/03/200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ab/>
                        <w:t>De : Marc PITAN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A : Monsieur Antoine BOU CHEBEL (QUALICONSULT)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Copie 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ab/>
                        <w:t>OBJET : PARC MURE IVRY : extension sur terrain Marmon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ab/>
                        <w:t xml:space="preserve">Nbre de pages </w:t>
                      </w:r>
                      <w:r>
                        <w:rPr>
                          <w:sz w:val="24"/>
                        </w:rPr>
                        <w:t>(inclue celle-ci) : 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nsieur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uite à notre conversation téléphonique de ce jour, je souhaite conclure avec votre société une convention de contrôle technique sur l’opération citée en obje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ous trouverez ci-joint la dernière page de votre proposition acceptée par mes soin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ous voudrez bien me transmettre la convention en deux exemplaires pour signature avec vos conditions générales et spéciales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L’échéancier des paiements sera fonction de la décomposition par phase et en phase exécution le paiement interviendra à un rythme bimensue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société QUALICONSULT devra s’engager à respecter un délai d’examen des documents de 10 jours ouvrables maximum tant en phase conception qu’en phase exécution compte tenu de la taille de l’opération et de sa complexité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 prix est forfaitaire et non révisable sauf circonstances exceptionnell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ns l’att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e vous prie d’agréer, Monsieur, l’expression de mes sincères salutation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rc PITANC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7:33:00Z</dcterms:created>
  <dc:creator>marc pitance</dc:creator>
  <dc:description/>
  <cp:keywords/>
  <dc:language>en-US</dc:language>
  <cp:lastModifiedBy>marc pitance</cp:lastModifiedBy>
  <cp:lastPrinted>2000-07-28T09:44:00Z</cp:lastPrinted>
  <dcterms:modified xsi:type="dcterms:W3CDTF">2007-03-26T07:53:00Z</dcterms:modified>
  <cp:revision>1</cp:revision>
  <dc:subject/>
  <dc:title>	TELECOPIE			 </dc:title>
</cp:coreProperties>
</file>