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QUALICONSULT SECURIT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EUROPARC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127/131, Chemin des Bassin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94035 CRETEIL Cedex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Lyon, le 10 avril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l’attention de Monsieur Jean-Pierre MORISI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bjet</w:t>
      </w:r>
      <w:r>
        <w:rPr>
          <w:sz w:val="22"/>
          <w:szCs w:val="22"/>
        </w:rPr>
        <w:t> : ex terrain Marmont – 22 rue Robert Witchitz à Ivry-sur-Sein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Projet de construction de locaux d’activité et de réhabilitation du bâtiment à usage de bureaux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onsieur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ns le cadre de l’opération citée en objet, nous vous transmettons les pièces complémentaires suivantes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pports amiante concernant le repérage des matériaux et produits contenant de l’amiante avant démolition totale d’un immeuble pour chacun des bâtiments suivants : entrepôt A, entrepôt B, entrepôt C, entrepôt D, bâtiment préfabriqué et bâtiment sur ru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us vous prions d’agréer, Madame, l’expression de nos sincères salutatio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rc PITAN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ponsable Immobili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Copie 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adame ROMAND (GD&amp;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onsieur JAMET (SIRETEC)</w:t>
      </w:r>
    </w:p>
    <w:p>
      <w:pPr>
        <w:pStyle w:val="Normal"/>
        <w:jc w:val="both"/>
        <w:rPr/>
      </w:pPr>
      <w:r>
        <w:rPr>
          <w:sz w:val="22"/>
          <w:szCs w:val="22"/>
        </w:rPr>
        <w:t>- Monsieur BOY CHEBEL (QUALICONSULT)</w:t>
      </w:r>
    </w:p>
    <w:sectPr>
      <w:footerReference w:type="default" r:id="rId2"/>
      <w:footerReference w:type="first" r:id="rId3"/>
      <w:type w:val="nextPage"/>
      <w:pgSz w:w="11906" w:h="16838"/>
      <w:pgMar w:left="2552" w:right="1134" w:gutter="0" w:header="0" w:top="283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4:13:00Z</dcterms:created>
  <dc:creator>marc pitance</dc:creator>
  <dc:description/>
  <cp:keywords/>
  <dc:language>en-US</dc:language>
  <cp:lastModifiedBy>marc pitance</cp:lastModifiedBy>
  <cp:lastPrinted>2007-04-10T16:11:00Z</cp:lastPrinted>
  <dcterms:modified xsi:type="dcterms:W3CDTF">2007-04-10T14:13:00Z</dcterms:modified>
  <cp:revision>3</cp:revision>
  <dc:subject/>
  <dc:title/>
</cp:coreProperties>
</file>