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6/07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COHEN (QUALICONSULT SECURIT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PARC MURE / MARMONT / 22 rue Robert Witchitz Iv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6/07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COHEN (QUALICONSULT SECURIT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PARC MURE / MARMONT / 22 rue Robert Witchitz Iv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-joint copie pour information du courrier de l’Inspecteur du travail daté du 20 juillet 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uvez-vous me dire si je dois transmettre au fur et à mesure les documents demandés mentionnés en bas de la page 2 ou si j’attends d’avoir tous la documentation demandée pour ne faire qu’un seul env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 de votre répo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08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7-26T15:16:00Z</dcterms:modified>
  <cp:revision>1</cp:revision>
  <dc:subject/>
  <dc:title>	TELECOPIE			 </dc:title>
</cp:coreProperties>
</file>