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QUALICONSULT SECURIT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EUROPARC – Bâtiment D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131, Chemin des Bassin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94035 CRETEIL CEDEX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Lyon, le 25 juillet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l’attention de Monsieur Olivier COHEN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bjet</w:t>
      </w:r>
      <w:r>
        <w:rPr>
          <w:sz w:val="22"/>
          <w:szCs w:val="22"/>
        </w:rPr>
        <w:t> : ex terrain Marmont – 22 rue Robert Witchitz à Ivry-sur-Sei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Projet de construction de locaux d’activité et de réhabilitation du bâtiment à usage de bureaux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onsieur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la demande de Monsieur Antoine BOUCHEBEL, vous trouverez ci-joint copie des plans faisant partie des pièces graphiques des dossiers de demande de permis de démolir et de demande de permis de construire de l’opération citée en obj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us vous prions d’agréer, Monsieur, l’expression de nos sincères saluta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c PIT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ponsable Immobili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2552" w:right="1134" w:gutter="0" w:header="0" w:top="28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01:00Z</dcterms:created>
  <dc:creator>marc pitance</dc:creator>
  <dc:description/>
  <cp:keywords/>
  <dc:language>en-US</dc:language>
  <cp:lastModifiedBy>marc pitance</cp:lastModifiedBy>
  <cp:lastPrinted>2007-04-10T16:11:00Z</cp:lastPrinted>
  <dcterms:modified xsi:type="dcterms:W3CDTF">2007-07-25T14:02:00Z</dcterms:modified>
  <cp:revision>3</cp:revision>
  <dc:subject/>
  <dc:title/>
</cp:coreProperties>
</file>