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QUALICONSULT SECURI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UROPARC – Bâtiment 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131, Chemin des Bass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94035 CRETEIL CEDEX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yon, le 20 juill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Olivier COHE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s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ite à notre dernière conversation, nous vous transmettons les documents suivants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ntroduction, sommaire et conclusion de l’étude « pollution » réalisée par le Cabinet EAC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éclaration préalab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rchitecte Mme ROMAND du Cabinet GD&amp;A vous transmettra comme convenu le dossier PC par voie électronique sous format pdf à votre adresse mail : </w:t>
      </w:r>
      <w:hyperlink r:id="rId2">
        <w:r>
          <w:rPr>
            <w:rStyle w:val="InternetLink"/>
            <w:sz w:val="22"/>
            <w:szCs w:val="22"/>
          </w:rPr>
          <w:t>gt.qcs@qualiconsult.f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en entendu nous restons à votre disposition dans le cas où vous souhaiteriez que l’on vous transmette sous une autre forme les plans du dossier P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’ai bien pris note que notre première réunion d’étude du projet prévu courant septembre devait se faire de préférence à un autre jour de la semaine que le mar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opie</w:t>
      </w:r>
      <w:r>
        <w:rPr>
          <w:sz w:val="22"/>
          <w:szCs w:val="22"/>
        </w:rPr>
        <w:t> : Mme ROMAND (GD&amp;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. JAMET (SIRETEC)</w:t>
      </w:r>
    </w:p>
    <w:sectPr>
      <w:footerReference w:type="default" r:id="rId3"/>
      <w:footerReference w:type="first" r:id="rId4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.qcs@qualiconsult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9:00Z</dcterms:created>
  <dc:creator>marc pitance</dc:creator>
  <dc:description/>
  <cp:keywords/>
  <dc:language>en-US</dc:language>
  <cp:lastModifiedBy>marc pitance</cp:lastModifiedBy>
  <cp:lastPrinted>2007-04-10T16:11:00Z</cp:lastPrinted>
  <dcterms:modified xsi:type="dcterms:W3CDTF">2007-07-20T08:19:00Z</dcterms:modified>
  <cp:revision>2</cp:revision>
  <dc:subject/>
  <dc:title/>
</cp:coreProperties>
</file>