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4/02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VIRIOT (Sté MARMON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Intervention de l’APAVE pour le compte de M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4/02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VIRIOT (Sté MARMON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Intervention de l’APAVE pour le compte de M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conversation téléphonique de ce jour, nous vous informons que la société APAVE interviendra dans les locaux à l’adresse du 22 rue Robert Witchitz le 12 mars prochain à 9 H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m de l’intervenant est Monsieur Paul CIOM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vous remerciant pour votre collaborat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2:00Z</dcterms:created>
  <dc:creator>marc pitance</dc:creator>
  <dc:description/>
  <cp:keywords/>
  <dc:language>en-US</dc:language>
  <cp:lastModifiedBy>marc pitance</cp:lastModifiedBy>
  <cp:lastPrinted>2007-02-14T11:52:00Z</cp:lastPrinted>
  <dcterms:modified xsi:type="dcterms:W3CDTF">2007-02-14T10:53:00Z</dcterms:modified>
  <cp:revision>3</cp:revision>
  <dc:subject/>
  <dc:title>	TELECOPIE			 </dc:title>
</cp:coreProperties>
</file>