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9/0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VIRIOT (MARMON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onsieur VICARI (ETUDE CHA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Tènement 22 Rue Robert Witchitz ex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9/0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VIRIOT (MARMON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onsieur VICARI (ETUDE CHA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Tènement 22 Rue Robert Witchitz ex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dernière conversation téléphonique, nous vous confirmons que nous souhaitons régler l’acompte représentant 40% de l’indemnité par virement sur le compte bancaire dont le RIB sera annexé à la convention dès que la société MURE aura en main la convention signé par le bénéficiaire de l’indemn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6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1-19T08:36:00Z</dcterms:modified>
  <cp:revision>2</cp:revision>
  <dc:subject/>
  <dc:title>	TELECOPIE			 </dc:title>
</cp:coreProperties>
</file>