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0/03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VIRIOT (Sté MARMONT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Immeuble 22 rue Robert Witchitz : réfection étanchéité toiture terr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0/03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VIRIOT (Sté MARMONT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Immeuble 22 rue Robert Witchitz : réfection étanchéité toiture terr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te à notre rencontre d’hier, vous voudrez transmettre à notre gardien le dossier de travaux effectués en 1999 suite à la tempête pour que nous puissions faire jouer la garantie décennale le cas éché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vous remerciant par av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59:00Z</dcterms:created>
  <dc:creator>marc pitance</dc:creator>
  <dc:description/>
  <cp:keywords/>
  <dc:language>en-US</dc:language>
  <cp:lastModifiedBy>marc pitance</cp:lastModifiedBy>
  <cp:lastPrinted>2007-02-14T11:52:00Z</cp:lastPrinted>
  <dcterms:modified xsi:type="dcterms:W3CDTF">2007-03-20T08:59:00Z</dcterms:modified>
  <cp:revision>2</cp:revision>
  <dc:subject/>
  <dc:title>	TELECOPIE			 </dc:title>
</cp:coreProperties>
</file>