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MARMONT S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Monsieur Patrice VIRIOT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B.P. 203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22, rue Robert Witchit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94207 Ivry-sur-Seine Cede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Lyon, le 26 janvier 200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jet </w:t>
      </w:r>
      <w:r>
        <w:rPr/>
        <w:t>: Convention MARMONT / ETS. A. M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prions de bien vouloir trouver ci-joint, en retour, la convention signée par nos so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prions de croire, Monsieur, en l’expression de nos sentiments les meil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PI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sident du Directoire </w:t>
      </w:r>
    </w:p>
    <w:sectPr>
      <w:type w:val="nextPage"/>
      <w:pgSz w:w="11906" w:h="16838"/>
      <w:pgMar w:left="2552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5:00Z</dcterms:created>
  <dc:creator>marc pitance</dc:creator>
  <dc:description/>
  <cp:keywords/>
  <dc:language>en-US</dc:language>
  <cp:lastModifiedBy>marc pitance</cp:lastModifiedBy>
  <cp:lastPrinted>2007-01-26T11:02:00Z</cp:lastPrinted>
  <dcterms:modified xsi:type="dcterms:W3CDTF">2007-01-26T10:04:00Z</dcterms:modified>
  <cp:revision>4</cp:revision>
  <dc:subject/>
  <dc:title/>
</cp:coreProperties>
</file>