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6/10/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TEURLAI (TEURLAI &amp; Fils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Terrain MARMONT – 22 rue Robert Witchitz à Ivry-sur-S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6/10/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TEURLAI (TEURLAI &amp; Fils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Terrain MARMONT – 22 rue Robert Witchitz à Ivry-sur-Se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us vous confirmons notre rendez-vous le </w:t>
      </w:r>
      <w:r>
        <w:rPr>
          <w:b/>
          <w:sz w:val="24"/>
        </w:rPr>
        <w:t>13 novembre 2006 à 9 H 15</w:t>
      </w:r>
      <w:r>
        <w:rPr>
          <w:sz w:val="24"/>
        </w:rPr>
        <w:t xml:space="preserve"> à l’intérieur de la Brasserie de l’Europe située en face de la Gare de Ly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as de problème, vous pourrez me joindre sur le portable au 06 08 26 28 4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pourrons alors visiter l’immeuble cité en objet pour évaluer l’importance des travaux de désamiant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4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6-10-26T08:44:00Z</dcterms:modified>
  <cp:revision>2</cp:revision>
  <dc:subject/>
  <dc:title>	TELECOPIE			 </dc:title>
</cp:coreProperties>
</file>