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9/10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TEURLAI (TEURLAI &amp; Fil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errain MARMONT 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9/10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TEURLAI (TEURLAI &amp; Fil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errain MARMONT 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copie du diagnostic amiante de l’immeuble cité en obj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souhaitons avoir une idée du coût de désamiantage en fonction des quantités suivantes dans le cadre de nos négociations pour l’acquisition du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900 m² de faux plafond collé bâtiment bur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00 m² dalles de sol lino bâtiment bur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00 m² couverture fibro ciment locaux d’activit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stic fenêtres : environ une dizaine de châssis de 10 m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ap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4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0-19T12:44:00Z</dcterms:modified>
  <cp:revision>1</cp:revision>
  <dc:subject/>
  <dc:title>	TELECOPIE			 </dc:title>
</cp:coreProperties>
</file>