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TELECOPIE</w:t>
      </w:r>
      <w:r>
        <w:rPr>
          <w:rFonts w:cs="Arial" w:ascii="Arial" w:hAnsi="Arial"/>
          <w:b/>
          <w:sz w:val="3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ab/>
        <w:tab/>
        <w:tab/>
        <w:tab/>
        <w:t xml:space="preserve">   Ets A.MURE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Heading1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 xml:space="preserve">   - 113 Cours Albert Thomas  69424 LYON Cedex 03 </w:t>
      </w:r>
    </w:p>
    <w:p>
      <w:pPr>
        <w:pStyle w:val="Heading2"/>
        <w:rPr/>
      </w:pPr>
      <w:r>
        <w:rPr>
          <w:sz w:val="20"/>
          <w:lang w:val="en-GB"/>
        </w:rPr>
        <w:tab/>
        <w:t xml:space="preserve"> </w:t>
        <w:tab/>
        <w:t xml:space="preserve">  </w:t>
        <w:tab/>
        <w:tab/>
        <w:t xml:space="preserve">      </w:t>
      </w:r>
      <w:r>
        <w:rPr>
          <w:sz w:val="20"/>
        </w:rPr>
        <w:t>tél. : 04 72 34 95 95               fax : 04 72 34 95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Adresse e-mail :     mpitance.mure@wanadoo.f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3945" cy="2347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ate : 26/10/20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e : Marc PIT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 : Monsieur TESSON (Société FRANEX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opi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OBJET : Terrain MARMONT – 22 rue Robert Witchitz à Ivry-sur-Se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Nbre de pages </w:t>
                            </w:r>
                            <w:r>
                              <w:rPr>
                                <w:sz w:val="24"/>
                              </w:rPr>
                              <w:t>(inclue celle-ci) : 1+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184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ate : 26/10/20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e : Marc PIT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 : Monsieur TESSON (Société FRANEX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Copi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OBJET : Terrain MARMONT – 22 rue Robert Witchitz à Ivry-sur-Se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 xml:space="preserve">Nbre de pages </w:t>
                      </w:r>
                      <w:r>
                        <w:rPr>
                          <w:sz w:val="24"/>
                        </w:rPr>
                        <w:t>(inclue celle-ci) : 1+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sieu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Mairie d’Ivry-sur-Seine qui s’est porté acquéreur de l’immeuble cité en objet nous a transmis le diagnostic amiante et l’état parasitaire dont vous trouverez ci-joint une cop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ociété MURE que je représente est en discussion avec la Mairie pour acquérir cet immeub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ès lecture de votre rapport amiante, nous nous posons les questions suivantes 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e vendeur (la Mairie) a t’elle l’obligation de faire établir le Dossier Technique Amiante (DT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annexe résultat d’analyse de votre rapport ne nous a pas été transmis ! Pourriez-vous nous en transmettre une copie 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alles de sol : les dalles elles mêmes contiennent elles de l’amiante ? la colle qui aurait servi à les coller contient elle de l’amiante ? ou les dalles non amiantées sont elles posées sur du carton amianté 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s l’attente de votre répon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utations distingué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 PITAN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22:00Z</dcterms:created>
  <dc:creator>marc pitance</dc:creator>
  <dc:description/>
  <cp:keywords/>
  <dc:language>en-US</dc:language>
  <cp:lastModifiedBy>marc pitance</cp:lastModifiedBy>
  <cp:lastPrinted>2000-07-28T09:44:00Z</cp:lastPrinted>
  <dcterms:modified xsi:type="dcterms:W3CDTF">2006-10-26T08:24:00Z</dcterms:modified>
  <cp:revision>3</cp:revision>
  <dc:subject/>
  <dc:title>	TELECOPIE			 </dc:title>
</cp:coreProperties>
</file>