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524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28/03/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 : Monsieur DA FONSECA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pi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Terrain ex MARMONT au 22 Rue Robert Witchitz à Ivry-sur-Se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 xml:space="preserve">     Problème d’accès aux locaux d’activité pour sondages de s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98.8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28/03/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A : Monsieur DA FONSECA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opi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Terrain ex MARMONT au 22 Rue Robert Witchitz à Ivry-sur-Se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ab/>
                        <w:t xml:space="preserve">     Problème d’accès aux locaux d’activité pour sondages de s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ieu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ite à notre conversation téléphonique, nous vous confirmons notre rendez-vous qui aura lieu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NDREDI 6 AVRIL à 11 H 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eu : devant le 22 Rue Robert Witchit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n cas de problème, vous pourrez me joindre au 06 08 26 28 4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utations distingué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58:00Z</dcterms:created>
  <dc:creator>marc pitance</dc:creator>
  <dc:description/>
  <cp:keywords/>
  <dc:language>en-US</dc:language>
  <cp:lastModifiedBy>marc pitance</cp:lastModifiedBy>
  <cp:lastPrinted>2000-07-28T09:44:00Z</cp:lastPrinted>
  <dcterms:modified xsi:type="dcterms:W3CDTF">2007-03-28T15:03:00Z</dcterms:modified>
  <cp:revision>1</cp:revision>
  <dc:subject/>
  <dc:title>	TELECOPIE			 </dc:title>
</cp:coreProperties>
</file>