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marc pitance" w:date="2007-10-09T16:24:00Z"/>
        </w:rPr>
      </w:pPr>
      <w:ins w:id="0" w:author="marc pitance" w:date="2007-10-09T16:24:00Z">
        <w:r>
          <w:rPr>
            <w:rFonts w:cs="Arial" w:ascii="Arial" w:hAnsi="Arial"/>
            <w:sz w:val="20"/>
            <w:szCs w:val="20"/>
          </w:rPr>
          <w:t>Monsieur,</w:t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marc pitance" w:date="2007-10-09T16:24:00Z"/>
        </w:rPr>
      </w:pPr>
      <w:ins w:id="2" w:author="marc pitance" w:date="2007-10-09T16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7" w:author="marc pitance" w:date="2007-10-09T16:24:00Z"/>
        </w:rPr>
      </w:pPr>
      <w:ins w:id="4" w:author="marc pitance" w:date="2007-10-09T16:24:00Z">
        <w:r>
          <w:rPr>
            <w:rFonts w:cs="Arial" w:ascii="Arial" w:hAnsi="Arial"/>
            <w:sz w:val="20"/>
            <w:szCs w:val="20"/>
          </w:rPr>
          <w:t xml:space="preserve">J’ai bien reçu votre invitation </w:t>
        </w:r>
      </w:ins>
      <w:ins w:id="5" w:author="marc pitance" w:date="2007-10-09T16:26:00Z">
        <w:r>
          <w:rPr>
            <w:rFonts w:cs="Arial" w:ascii="Arial" w:hAnsi="Arial"/>
            <w:sz w:val="20"/>
            <w:szCs w:val="20"/>
          </w:rPr>
          <w:t>sur le domaine du golf d’Ormesson mais je regrette de pouvoir être parmi vous car</w:t>
        </w:r>
      </w:ins>
      <w:ins w:id="6" w:author="marc pitance" w:date="2007-10-09T16:24:00Z">
        <w:r>
          <w:rPr>
            <w:rFonts w:cs="Arial" w:ascii="Arial" w:hAnsi="Arial"/>
            <w:sz w:val="20"/>
            <w:szCs w:val="20"/>
          </w:rPr>
          <w:t xml:space="preserve"> il ne me sera pas possible de m’y rendre compte tenu de l’éloignement et de mon emploi du temps.</w:t>
        </w:r>
      </w:ins>
    </w:p>
    <w:p>
      <w:pPr>
        <w:pStyle w:val="Normal"/>
        <w:rPr>
          <w:rFonts w:ascii="Arial" w:hAnsi="Arial" w:cs="Arial"/>
          <w:sz w:val="20"/>
          <w:szCs w:val="20"/>
          <w:ins w:id="9" w:author="marc pitance" w:date="2007-10-09T16:24:00Z"/>
        </w:rPr>
      </w:pPr>
      <w:ins w:id="8" w:author="marc pitance" w:date="2007-10-09T16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12" w:author="marc pitance" w:date="2007-10-09T16:27:00Z"/>
        </w:rPr>
      </w:pPr>
      <w:ins w:id="10" w:author="marc pitance" w:date="2007-10-09T16:24:00Z">
        <w:r>
          <w:rPr>
            <w:rFonts w:cs="Arial" w:ascii="Arial" w:hAnsi="Arial"/>
            <w:sz w:val="20"/>
            <w:szCs w:val="20"/>
          </w:rPr>
          <w:t xml:space="preserve">Je reviens vers vous au sujet de </w:t>
        </w:r>
      </w:ins>
      <w:ins w:id="11" w:author="marc pitance" w:date="2007-10-09T16:27:00Z">
        <w:r>
          <w:rPr>
            <w:rFonts w:cs="Arial" w:ascii="Arial" w:hAnsi="Arial"/>
            <w:sz w:val="20"/>
            <w:szCs w:val="20"/>
          </w:rPr>
          <w:t>notre affaire d’Ivry.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marc pitance" w:date="2007-10-09T16:27:00Z"/>
        </w:rPr>
      </w:pPr>
      <w:ins w:id="13" w:author="marc pitance" w:date="2007-10-09T16:2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16" w:author="marc pitance" w:date="2007-10-09T16:27:00Z"/>
        </w:rPr>
      </w:pPr>
      <w:ins w:id="15" w:author="marc pitance" w:date="2007-10-09T16:27:00Z">
        <w:r>
          <w:rPr>
            <w:rFonts w:cs="Arial" w:ascii="Arial" w:hAnsi="Arial"/>
            <w:sz w:val="20"/>
            <w:szCs w:val="20"/>
          </w:rPr>
          <w:t xml:space="preserve">Dans votre courrier du 29 août 2007 vous me demander une lettre d’intention de commande à l’obtention du PC fin octobre. 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marc pitance" w:date="2007-10-09T16:29:00Z"/>
        </w:rPr>
      </w:pPr>
      <w:ins w:id="17" w:author="marc pitance" w:date="2007-10-09T16:27:00Z">
        <w:r>
          <w:rPr>
            <w:rFonts w:cs="Arial" w:ascii="Arial" w:hAnsi="Arial"/>
            <w:sz w:val="20"/>
            <w:szCs w:val="20"/>
          </w:rPr>
          <w:t>Dès que j</w:t>
        </w:r>
      </w:ins>
      <w:ins w:id="18" w:author="marc pitance" w:date="2007-10-09T16:29:00Z">
        <w:r>
          <w:rPr>
            <w:rFonts w:cs="Arial" w:ascii="Arial" w:hAnsi="Arial"/>
            <w:sz w:val="20"/>
            <w:szCs w:val="20"/>
          </w:rPr>
          <w:t>’aurais en main l’arrêté du PC je vous propose de vous envoyer par courrier une lettre d’intention toute simple avec les pièces suivantes :</w:t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marc pitance" w:date="2007-10-09T16:29:00Z"/>
        </w:rPr>
      </w:pPr>
      <w:ins w:id="20" w:author="marc pitance" w:date="2007-10-09T16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ins w:id="24" w:author="marc pitance" w:date="2007-10-09T16:31:00Z"/>
        </w:rPr>
      </w:pPr>
      <w:ins w:id="22" w:author="marc pitance" w:date="2007-10-09T16:29:00Z">
        <w:r>
          <w:rPr>
            <w:rFonts w:cs="Arial" w:ascii="Arial" w:hAnsi="Arial"/>
            <w:sz w:val="20"/>
            <w:szCs w:val="20"/>
          </w:rPr>
          <w:t>copie de l’arr</w:t>
        </w:r>
      </w:ins>
      <w:ins w:id="23" w:author="marc pitance" w:date="2007-10-09T16:31:00Z">
        <w:r>
          <w:rPr>
            <w:rFonts w:cs="Arial" w:ascii="Arial" w:hAnsi="Arial"/>
            <w:sz w:val="20"/>
            <w:szCs w:val="20"/>
          </w:rPr>
          <w:t>êté de permis de construire</w:t>
        </w:r>
      </w:ins>
    </w:p>
    <w:p>
      <w:pPr>
        <w:pStyle w:val="Normal"/>
        <w:numPr>
          <w:ilvl w:val="0"/>
          <w:numId w:val="1"/>
        </w:numPr>
        <w:rPr>
          <w:ins w:id="26" w:author="marc pitance" w:date="2007-10-09T16:31:00Z"/>
        </w:rPr>
      </w:pPr>
      <w:ins w:id="25" w:author="marc pitance" w:date="2007-10-09T16:31:00Z">
        <w:r>
          <w:rPr>
            <w:rFonts w:cs="Arial" w:ascii="Arial" w:hAnsi="Arial"/>
            <w:sz w:val="20"/>
            <w:szCs w:val="20"/>
          </w:rPr>
          <w:t>copie du courrier KONE du 29 août 2007 relatif aux confirmations des évolutions de l’offre initiale signé par mes soins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marc pitance" w:date="2007-10-09T16:33:00Z"/>
        </w:rPr>
      </w:pPr>
      <w:ins w:id="27" w:author="marc pitance" w:date="2007-10-09T16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marc pitance" w:date="2007-10-09T16:33:00Z"/>
        </w:rPr>
      </w:pPr>
      <w:ins w:id="29" w:author="marc pitance" w:date="2007-10-09T16:33:00Z">
        <w:r>
          <w:rPr>
            <w:rFonts w:cs="Arial" w:ascii="Arial" w:hAnsi="Arial"/>
            <w:sz w:val="20"/>
            <w:szCs w:val="20"/>
          </w:rPr>
          <w:t>Cela vous convient il ?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marc pitance" w:date="2007-10-09T16:33:00Z"/>
        </w:rPr>
      </w:pPr>
      <w:ins w:id="31" w:author="marc pitance" w:date="2007-10-09T16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4" w:author="marc pitance" w:date="2007-10-09T16:33:00Z"/>
        </w:rPr>
      </w:pPr>
      <w:ins w:id="33" w:author="marc pitance" w:date="2007-10-09T16:33:00Z">
        <w:r>
          <w:rPr>
            <w:rFonts w:cs="Arial" w:ascii="Arial" w:hAnsi="Arial"/>
            <w:sz w:val="20"/>
            <w:szCs w:val="20"/>
          </w:rPr>
          <w:t>Dans l’attente de votre réponse.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marc pitance" w:date="2007-10-09T16:33:00Z"/>
        </w:rPr>
      </w:pPr>
      <w:ins w:id="35" w:author="marc pitance" w:date="2007-10-09T16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8" w:author="marc pitance" w:date="2007-10-09T16:33:00Z"/>
        </w:rPr>
      </w:pPr>
      <w:ins w:id="37" w:author="marc pitance" w:date="2007-10-09T16:33:00Z">
        <w:r>
          <w:rPr>
            <w:rFonts w:cs="Arial" w:ascii="Arial" w:hAnsi="Arial"/>
            <w:sz w:val="20"/>
            <w:szCs w:val="20"/>
          </w:rPr>
          <w:t>Cordialement</w:t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marc pitance" w:date="2007-10-09T16:33:00Z"/>
        </w:rPr>
      </w:pPr>
      <w:ins w:id="39" w:author="marc pitance" w:date="2007-10-09T16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41" w:author="marc pitance" w:date="2007-10-09T16:33:00Z">
        <w:r>
          <w:rPr>
            <w:rFonts w:cs="Arial" w:ascii="Arial" w:hAnsi="Arial"/>
            <w:sz w:val="20"/>
            <w:szCs w:val="20"/>
          </w:rPr>
          <w:t>Marc PITANCE</w:t>
        </w:r>
      </w:ins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cpitance">
    <w:name w:val="marc pitance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23:00Z</dcterms:created>
  <dc:creator>Unknown</dc:creator>
  <dc:description/>
  <cp:keywords/>
  <dc:language>en-US</dc:language>
  <cp:lastModifiedBy>marc pitance</cp:lastModifiedBy>
  <cp:lastPrinted>2007-10-09T16:34:00Z</cp:lastPrinted>
  <dcterms:modified xsi:type="dcterms:W3CDTF">2007-10-09T14:37:00Z</dcterms:modified>
  <cp:revision>1</cp:revision>
  <dc:subject/>
  <dc:title>Monsieur,</dc:title>
</cp:coreProperties>
</file>