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</w:rPr>
        <w:tab/>
        <w:tab/>
        <w:tab/>
        <w:tab/>
        <w:tab/>
        <w:tab/>
        <w:tab/>
        <w:t>GLOBAL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gence de Paris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20/22, Avenue Daumesnil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75012 PAR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yon, le 29 mars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40" w:hanging="0"/>
        <w:rPr>
          <w:szCs w:val="22"/>
        </w:rPr>
      </w:pPr>
      <w:r>
        <w:rPr>
          <w:szCs w:val="22"/>
        </w:rPr>
        <w:t>A l’attention de Monsieur PADE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Objet </w:t>
      </w:r>
      <w:r>
        <w:rPr>
          <w:sz w:val="22"/>
          <w:szCs w:val="22"/>
        </w:rPr>
        <w:t>: Extension du «  Parc MURE » à Ivry-sur-Seine sur parcelle Marmo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contra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e donne suite à votre courrier du 27 mars dernier  et à votre nouvelle proposition financière relative à la mission OPC de l’opération citée en obje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le contrat (AE + CCAP + CCTP + DPGF) en 1 exemplaire signé par mes soin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e reprendrais contact avec vous dès que GD&amp;A mandataire de l’équipe de Maîtrise d’œuvre aura terminé les études d’avant projet courant juin 2007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e vous prie d’agréer, Monsieur, l’expression de mes salutation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0:00Z</dcterms:created>
  <dc:creator>bureautique1</dc:creator>
  <dc:description/>
  <cp:keywords/>
  <dc:language>en-US</dc:language>
  <cp:lastModifiedBy>marc pitance</cp:lastModifiedBy>
  <dcterms:modified xsi:type="dcterms:W3CDTF">2007-03-29T14:39:00Z</dcterms:modified>
  <cp:revision>3</cp:revision>
  <dc:subject/>
  <dc:title>Monsieur PADEL</dc:title>
</cp:coreProperties>
</file>