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7/03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PADEL (GLOBAL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parcelle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7/03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PADEL (GLOBAL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parcelle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bien reçu votre proposition de prix datée du 26 mars qui a retenue toute mon atten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que le CCTP soit plus allégé que la fois précédente, le nombre d’heures me paraît convenable et équivalent à ce qui était pratiqué sur l’extension précé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y aura probablement un rythme moins soutenu que sur Ivry II mais il y a la réhabilitation du bâtiment de bureaux qui apporte un peu plus de complex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pendant, je ne suis pas d’accord sur le tarif horaire car il est 18% plus élevé que celui que l’on a utilisé pendant 5 ans 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les index ING, on arrive à environ 72 € de l’he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ailleurs les grands bureaux de contrôle pratiquent des taux horaires qui ne dépassent jamais ce taux horaire (50 à 70 € preuve à l’appu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ap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utations distingué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4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3-27T13:33:00Z</dcterms:modified>
  <cp:revision>2</cp:revision>
  <dc:subject/>
  <dc:title>	TELECOPIE			 </dc:title>
</cp:coreProperties>
</file>