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</w:rPr>
        <w:tab/>
        <w:tab/>
        <w:tab/>
        <w:tab/>
        <w:tab/>
        <w:tab/>
        <w:tab/>
        <w:t>GLOBAL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Agence de Paris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20/22, Avenue Daumesnil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75012 PAR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Lyon, le 25 juillet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40" w:hanging="0"/>
        <w:jc w:val="both"/>
        <w:rPr>
          <w:szCs w:val="22"/>
        </w:rPr>
      </w:pPr>
      <w:r>
        <w:rPr>
          <w:szCs w:val="22"/>
        </w:rPr>
        <w:t>A l’attention de Monsieur J.J GONDR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u w:val="single"/>
        </w:rPr>
        <w:t>Objet </w:t>
      </w:r>
      <w:r>
        <w:rPr>
          <w:sz w:val="22"/>
          <w:szCs w:val="22"/>
        </w:rPr>
        <w:t>: ex terrain Marmont – 22 rue Robert Witchitz à Ivry-sur-Seine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Monsieur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Vous trouverez ci-joint copie des plans faisant partie des pièces graphiques des dossiers de demande de permis de démolir et de demande de permis de construire de l’opération citée en objet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Nous vous prions d’agréer, Monsieur, l’expression de nos sincères salutations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3:00Z</dcterms:created>
  <dc:creator>bureautique1</dc:creator>
  <dc:description/>
  <cp:keywords/>
  <dc:language>en-US</dc:language>
  <cp:lastModifiedBy>marc pitance</cp:lastModifiedBy>
  <dcterms:modified xsi:type="dcterms:W3CDTF">2007-07-25T14:06:00Z</dcterms:modified>
  <cp:revision>4</cp:revision>
  <dc:subject/>
  <dc:title>Monsieur PADEL</dc:title>
</cp:coreProperties>
</file>