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GAZ DE Fr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Groupe raccord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Mme Juditta SCANDEL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7 ème ét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5 rue de la Commu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94800 VILLEJUI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3 octobre 2007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tension Parc MURE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limentation au gaz natur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.jte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vention de desser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at de raccordement – conditions particuliè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ntrat de raccordement – conditions général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èque de règlement d’un montant de 1 093,98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dam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donnons suite à la proposition de raccordement au gaz naturel du projet d’extension du Parc MURE à Ivry-sur-Se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fiche d’accord à cette proposition a été transmise ce jour par fax à Monsieur Daniel LE VERG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accord avec Monsieur Daniel LE VERGER, nous vous transmettons l’ensemble des documents signés nous permettant de vous passer commande des travaux de raccordement au gaz naturel relatif à notre projet, à savoir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nvention de desser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conditions particulières et générales du contrat de raccordeme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èglement de 100 % du devis de travaux gaz accept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adame, l’expression de nos salutations distingu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 PITA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3:00Z</dcterms:created>
  <dc:creator>marc pitance</dc:creator>
  <dc:description/>
  <cp:keywords/>
  <dc:language>en-US</dc:language>
  <cp:lastModifiedBy>marc pitance</cp:lastModifiedBy>
  <cp:lastPrinted>2007-10-03T17:33:00Z</cp:lastPrinted>
  <dcterms:modified xsi:type="dcterms:W3CDTF">2007-10-03T15:33:00Z</dcterms:modified>
  <cp:revision>3</cp:revision>
  <dc:subject/>
  <dc:title>PAR FAX</dc:title>
</cp:coreProperties>
</file>