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SAS GALLOIS – DUDZIK &amp; ASSOCIE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8, rue Sainte Luci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75015 PAR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yon, le 13 mar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adame Anne-Sophie ROMAN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am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e cadre de l’opération citée en objet, nous vous transmettons les pièces complémentaires suivant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ande de permis de construire du nouveau bâtiment sur ru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s div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0:00Z</dcterms:created>
  <dc:creator>marc pitance</dc:creator>
  <dc:description/>
  <cp:keywords/>
  <dc:language>en-US</dc:language>
  <cp:lastModifiedBy>marc pitance</cp:lastModifiedBy>
  <cp:lastPrinted>2007-01-29T15:57:00Z</cp:lastPrinted>
  <dcterms:modified xsi:type="dcterms:W3CDTF">2007-03-13T08:30:00Z</dcterms:modified>
  <cp:revision>2</cp:revision>
  <dc:subject/>
  <dc:title/>
</cp:coreProperties>
</file>