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FAX</w:t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7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donnons suite à votre courrier du 26 février dernier relatif à votre dernière proposition de contrat d’Architecte (cahier des clauses particulièr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les deux pages du document avec les corrections à appor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oit 3 corrections en page 2 du CC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it 3 corrections en page 1 de l’annexe au CCP (tableau de répartition des honorai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voudrez bien me transmettre pour acceptation et signature par le Maître d’Ouvrage en autant d’exemplaires que de parties (3 exemplaires), le contrat d’architecte avec les corrections ci-avant mentionn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’att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5:00Z</dcterms:created>
  <dc:creator>marc pitance</dc:creator>
  <dc:description/>
  <cp:keywords/>
  <dc:language>en-US</dc:language>
  <cp:lastModifiedBy>marc pitance</cp:lastModifiedBy>
  <cp:lastPrinted>2007-03-07T15:17:00Z</cp:lastPrinted>
  <dcterms:modified xsi:type="dcterms:W3CDTF">2007-03-07T14:18:00Z</dcterms:modified>
  <cp:revision>4</cp:revision>
  <dc:subject/>
  <dc:title>PAR FAX</dc:title>
</cp:coreProperties>
</file>