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13 févr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e cadre de l’opération citée en objet, nous vous transmettons les plans complémentaires suivant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des étages du nouveau bâtiment sur rue daté du 11 mars 197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ant plan toiture daté du 27 juin 198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âtiment C (existant) – coupe façade daté du 27 juin 198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ception client plan coupe daté du mois de septembre 198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d’ensemble spaba III tranche 5 daté du 5 août 19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pie (avec plans) : Monsieur René JAMET (SIRETEC)</w:t>
      </w: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3:00Z</dcterms:created>
  <dc:creator>marc pitance</dc:creator>
  <dc:description/>
  <cp:keywords/>
  <dc:language>en-US</dc:language>
  <cp:lastModifiedBy>marc pitance</cp:lastModifiedBy>
  <cp:lastPrinted>2007-01-29T15:57:00Z</cp:lastPrinted>
  <dcterms:modified xsi:type="dcterms:W3CDTF">2007-02-13T15:09:00Z</dcterms:modified>
  <cp:revision>3</cp:revision>
  <dc:subject/>
  <dc:title/>
</cp:coreProperties>
</file>