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8/02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me ROMAND (GD&amp;A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xtension Parc MURE sur Terrain MARM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8/02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me ROMAND (GD&amp;A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xtension Parc MURE sur Terrain MARM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rs de notre dernière conversation téléphonique vous avez avec Monsieur JAMET demandé un relevé des bâti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trouverez ci-joint la liste des missions possibl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hase permis de démolir : faire un levé des bâtiments non conservés (échelle 1/100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(dallage, ossature, clos et couvert et façad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hase permis de construire : faire un levé du bâtiment conservé (échelle 1/50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mprenant 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plans par niveaux y compris sous-sol (éléments porteurs et non porteurs de manière </w:t>
        <w:tab/>
        <w:tab/>
        <w:t>différencié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façade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cotation des baies (porte, fenêtre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coupes (dallage, plancher, circulations verticales (escalier, gaines, trémies) et toiture </w:t>
        <w:tab/>
        <w:tab/>
        <w:t>terrass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plan de récolement en planimétrie et altimétrie des voiries et réseaux divers sur </w:t>
        <w:tab/>
        <w:tab/>
        <w:t xml:space="preserve">toute la parcelle y compris réseaux en sous sol du bâtiment conservé) et plan coupe </w:t>
        <w:tab/>
        <w:tab/>
        <w:t>des deux bâtiments voisins (îlot 7 et bâtiment L), mur de clôture et clôtu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y aura lieu également de préciser au géomètre : la forme de saisie (Autocad (2004) en format DWG) par exemple et remise de 3 tirages, 1 DVD ou CD avec fichier au format DW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ès que l’on aura déterminé ensemble le contenu et l’étendue de la mission à confier à un géomètre, nous pourrions alors consulter notre géomètre, Monsieur FA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s l’att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adame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arc PITANCE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04:00Z</dcterms:created>
  <dc:creator>marc pitance</dc:creator>
  <dc:description/>
  <cp:keywords/>
  <dc:language>en-US</dc:language>
  <cp:lastModifiedBy>marc pitance</cp:lastModifiedBy>
  <cp:lastPrinted>2007-02-08T17:04:00Z</cp:lastPrinted>
  <dcterms:modified xsi:type="dcterms:W3CDTF">2007-02-08T16:14:00Z</dcterms:modified>
  <cp:revision>5</cp:revision>
  <dc:subject/>
  <dc:title>	TELECOPIE			 </dc:title>
</cp:coreProperties>
</file>