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03/01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me ROMAND (GD&amp;A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Extension Parc MURE sur Terrain MARMO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+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03/01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me ROMAND (GD&amp;A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Extension Parc MURE sur Terrain MARMO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+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dam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ous trouverez ci-joint la copie du courrier de réponse de FAU-SIMON en date du 29 décembre 2006 relatif à la compatibilité entre la création d’une desserte de la parcelle MARMONT par le lot 4 du lotissement MURE et le contexte réglementaire du site (PLU, cahier des charges du lotissement MUR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nous rapprocherons le moment venu des services d’urbanisme de la Mairie pour définir le type d’attestation à produire dans le dossier de permis de constru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us vous prions d’agréer, Madame, l’expression de nos sincères salut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51:00Z</dcterms:created>
  <dc:creator>marc pitance</dc:creator>
  <dc:description/>
  <cp:keywords/>
  <dc:language>en-US</dc:language>
  <cp:lastModifiedBy>marc pitance</cp:lastModifiedBy>
  <cp:lastPrinted>2006-11-23T11:43:00Z</cp:lastPrinted>
  <dcterms:modified xsi:type="dcterms:W3CDTF">2007-01-03T08:52:00Z</dcterms:modified>
  <cp:revision>3</cp:revision>
  <dc:subject/>
  <dc:title>	TELECOPIE			 </dc:title>
</cp:coreProperties>
</file>