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3/11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sur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3/11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sur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ite à notre dernier entretien téléphonique, vous nous avez informé que la Mairie d’Ivry-sur-Seine vous avais adressé des documents relatif au P.L.U qui s’applique la zone concernée par notre projet d’extension cité en obj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riez-vous nous transmettre une copie de ces documents pour notre doss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vous prions d’agréer, Madame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43:00Z</dcterms:created>
  <dc:creator>marc pitance</dc:creator>
  <dc:description/>
  <cp:keywords/>
  <dc:language>en-US</dc:language>
  <cp:lastModifiedBy>marc pitance</cp:lastModifiedBy>
  <cp:lastPrinted>2006-11-23T11:43:00Z</cp:lastPrinted>
  <dcterms:modified xsi:type="dcterms:W3CDTF">2006-11-23T10:43:00Z</dcterms:modified>
  <cp:revision>3</cp:revision>
  <dc:subject/>
  <dc:title>	TELECOPIE			 </dc:title>
</cp:coreProperties>
</file>