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0/08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–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/ MARMONT : permis de construire / notification de dél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0/08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–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/ MARMONT : permis de construire / notification de dél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une copie du courrier du Maire en date du 6 août dernier qui notifie le délai maximum d’instruction de la demande de permis de constuir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3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8-20T08:33:00Z</dcterms:modified>
  <cp:revision>2</cp:revision>
  <dc:subject/>
  <dc:title>	TELECOPIE			 </dc:title>
</cp:coreProperties>
</file>