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31/07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me ROMAND (GD&amp;A) –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/ MARMONT : permis de démolir / notification de dél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31/07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me ROMAND (GD&amp;A) –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/ MARMONT : permis de démolir / notification de dél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une copie du courrier du Maire en date du 24 juillet dernier qui notifie le délai maximum d’instruction de la demande de permis de démolir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en souhaitons bonne récep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adame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6:00Z</dcterms:created>
  <dc:creator>marc pitance</dc:creator>
  <dc:description/>
  <cp:keywords/>
  <dc:language>en-US</dc:language>
  <cp:lastModifiedBy>marc pitance</cp:lastModifiedBy>
  <cp:lastPrinted>2007-02-08T17:04:00Z</cp:lastPrinted>
  <dcterms:modified xsi:type="dcterms:W3CDTF">2007-07-31T14:46:00Z</dcterms:modified>
  <cp:revision>2</cp:revision>
  <dc:subject/>
  <dc:title>	TELECOPIE			 </dc:title>
</cp:coreProperties>
</file>