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AS GALLOIS – DUDZIK &amp; ASSOCI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8, rue Sainte Lu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75015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23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adame Anne-Sophie ROMAN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récépiss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opération citée en objet, nous vous transmettons une copie des documents suivan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écépissé de demande de permis de démoli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écépissé de demande de permis de construi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7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7-23T09:07:00Z</dcterms:modified>
  <cp:revision>3</cp:revision>
  <dc:subject/>
  <dc:title/>
</cp:coreProperties>
</file>