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2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la pièce suivan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UDE HYDRAULI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étude hydraulique réalisée par le BCEOM devra être incorporée au dossier P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Copie (sans pièce jointe)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nsieur JAMET (SIRETEC)</w:t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40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7-02T09:40:00Z</dcterms:modified>
  <cp:revision>2</cp:revision>
  <dc:subject/>
  <dc:title/>
</cp:coreProperties>
</file>