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suivantes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tion de propriété de la parcelle AR 91 sise 24 rue Robert Witchit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vention d’accès et de desserte de la parcelle AR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i devront être intégrées aux dossiers de demande de permis de démolir et de permis de constru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6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6-01T08:36:00Z</dcterms:modified>
  <cp:revision>2</cp:revision>
  <dc:subject/>
  <dc:title/>
</cp:coreProperties>
</file>