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04/04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–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sur Terrain MARMONT : étude hydraul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04/04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–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sur Terrain MARMONT : étude hydraul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e fax de confirmation de la commande d’étude hydraulique au BCE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ROHAN du BCEOM avait déjà travaillé en 2001 avec Monsieur DE DREUZY sur cette problématique liée à la situation du site en zone inondab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une copie de la proposition d’étude (11 pages) dans laquelle a été indiqué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données de base nécessaire (paragraphe 2.2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réunions (paragraphe 3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transmettrez donc dès que possible ces données de base au format numérique à Monsieur ROHAN afin de lui permettre de démarrer l’étude hydraulique au plus tard mi mai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9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4-04T14:50:00Z</dcterms:modified>
  <cp:revision>4</cp:revision>
  <dc:subject/>
  <dc:title>	TELECOPIE			 </dc:title>
</cp:coreProperties>
</file>