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0/10/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r GALLOIS &amp; Mme ROMAND (GD&amp;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ROJET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0/10/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r GALLOIS &amp; Mme ROMAND (GD&amp;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ROJET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, Monsi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entretien de ce jour, nous vous confirmons notre rendez-vous dans vos bureaux 8 rue Sainte Lucie Paris 15 ème le lundi 23 octobre 2006 matin à partir de 9 H 45 – 10 H 00, le TGV arrivant à 9 H 00 Gare de Lyon, pour la présentation des grandes lignes du projet que nous avons en vue et des modalités de l’acquisition du terra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1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0-10T14:30:00Z</dcterms:modified>
  <cp:revision>1</cp:revision>
  <dc:subject/>
  <dc:title>	TELECOPIE			 </dc:title>
</cp:coreProperties>
</file>