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5/03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A : Mr GALLOIS (GD&amp;A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MURE - TERRAIN MARM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5/03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A : Mr GALLOIS (GD&amp;A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MURE - TERRAIN MARM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’ai bien reçu votre note d’honoraires N°1 du 9 mars dernier relative à l’opération citée en obj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’ai été étonné que le mandataire facture les honoraires du cotraitant, la société SIRETEC,  car nous n’avions pas procédé de la sorte sur l’opération précé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ntrat n’apportant aucune précision à ce sujet, vous voudrez bien me confirmer que si je dois vous régler l’intégralité des honoraires y compris ceux du cotraitant ou si chaque cotraitant facture de manière sépar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ce dernier cas, soit vous m’adresserez un avoir d’un montant correspondant à ce que nous devons à SIRETEC soit nous vous retournons votre facture que vous réétablier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att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us vous prions d’agréer, Monsieur, l’expression de nos sincères sal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26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3-15T16:27:00Z</dcterms:modified>
  <cp:revision>3</cp:revision>
  <dc:subject/>
  <dc:title>	TELECOPIE			 </dc:title>
</cp:coreProperties>
</file>