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 xml:space="preserve">           KONE IdF Privé Nord Est</w:t>
      </w:r>
    </w:p>
    <w:p>
      <w:pPr>
        <w:pStyle w:val="Normal"/>
        <w:ind w:left="1440" w:hanging="0"/>
        <w:rPr/>
      </w:pPr>
      <w:r>
        <w:rPr>
          <w:b/>
          <w:sz w:val="22"/>
          <w:szCs w:val="22"/>
        </w:rPr>
        <w:tab/>
        <w:tab/>
        <w:tab/>
        <w:tab/>
        <w:t xml:space="preserve">           32-34 avenue Marc Sangnier</w:t>
      </w:r>
    </w:p>
    <w:p>
      <w:pPr>
        <w:pStyle w:val="Normal"/>
        <w:ind w:left="1440" w:hanging="0"/>
        <w:rPr/>
      </w:pPr>
      <w:r>
        <w:rPr>
          <w:b/>
          <w:sz w:val="22"/>
          <w:szCs w:val="22"/>
        </w:rPr>
        <w:tab/>
        <w:tab/>
        <w:tab/>
        <w:t xml:space="preserve">                        BP 81</w:t>
      </w:r>
    </w:p>
    <w:p>
      <w:pPr>
        <w:pStyle w:val="Normal"/>
        <w:ind w:left="1440" w:hanging="0"/>
        <w:rPr/>
      </w:pPr>
      <w:r>
        <w:rPr>
          <w:b/>
          <w:sz w:val="22"/>
          <w:szCs w:val="22"/>
        </w:rPr>
        <w:tab/>
        <w:tab/>
        <w:tab/>
        <w:tab/>
        <w:t xml:space="preserve">           92393 VILLENEUVE LA GARENNE Cedex</w:t>
      </w:r>
    </w:p>
    <w:p>
      <w:pPr>
        <w:pStyle w:val="Normal"/>
        <w:ind w:left="1440" w:hanging="0"/>
        <w:rPr>
          <w:b/>
          <w:b/>
          <w:bCs/>
          <w:sz w:val="22"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</w:t>
      </w:r>
      <w:r>
        <w:rPr>
          <w:sz w:val="22"/>
        </w:rPr>
        <w:t>Lyon, le 27 août 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1440" w:hanging="0"/>
        <w:rPr>
          <w:szCs w:val="22"/>
        </w:rPr>
      </w:pPr>
      <w:r>
        <w:rPr>
          <w:szCs w:val="22"/>
        </w:rPr>
        <w:t>A l’attention de Monsieur Rémy MAZELLA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  <w:u w:val="single"/>
        </w:rPr>
        <w:t>Objet </w:t>
      </w:r>
      <w:r>
        <w:rPr>
          <w:sz w:val="22"/>
          <w:szCs w:val="22"/>
        </w:rPr>
        <w:t>: Extension du «  Parc MURE » à Ivry-sur-Seine sur parcelle Marmont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Revue de contrat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Monsieur,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Nous donnons suite à notre entrevue du 22 août dernier en présence de M. JAMET (BET de l’opération).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Les points abordés ont été les suivants :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jc w:val="both"/>
        <w:rPr/>
      </w:pPr>
      <w:r>
        <w:rPr>
          <w:b/>
          <w:sz w:val="22"/>
          <w:szCs w:val="22"/>
          <w:u w:val="single"/>
        </w:rPr>
        <w:t>Accès sous sol pour la maintenance de l’ascenseur</w:t>
      </w:r>
      <w:r>
        <w:rPr>
          <w:sz w:val="22"/>
          <w:szCs w:val="22"/>
        </w:rPr>
        <w:t> : on  envisage de ne conserver que l’accès au sous sol par l’ascenseur lui-même et par l’escalier secondaire. En effet, l’escalier principal situé à côté de l’ascenseur ne dessert pas le sous sol et l’escalier en pignon sud du bâtiment sera recouvert d’une dalle pour récupérer des m².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Monte-charges</w:t>
      </w:r>
      <w:r>
        <w:rPr>
          <w:sz w:val="22"/>
          <w:szCs w:val="22"/>
        </w:rPr>
        <w:t xml:space="preserve"> : il n’est plus prévu de les démonter, cependant, KONE intégrera dans le contrat de rénovation de l’ascenseur la prestation qui consiste à descendre les ascenseurs en sous sol avec une mise hors service (hors alimentation). 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jc w:val="both"/>
        <w:rPr/>
      </w:pPr>
      <w:r>
        <w:rPr>
          <w:b/>
          <w:sz w:val="22"/>
          <w:szCs w:val="22"/>
          <w:u w:val="single"/>
        </w:rPr>
        <w:t>Ascenseur </w:t>
      </w:r>
      <w:r>
        <w:rPr>
          <w:sz w:val="22"/>
          <w:szCs w:val="22"/>
        </w:rPr>
        <w:t>: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   l’ascenseur rénové ne sera pas entièrement conforme aux normes handicapées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évoir en plus deux contacts à clés « sécurisés » pour l’accès au sous sol, l’un pour la descente (dans l’ascenseur), l’autre pour la montée (à l’extérieur de l’ascenseur au sous sol)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 BET SIRETEC devra prévoir une ligne téléphonique particulière pour la téléalarme de l’ascenseur afin de faciliter les interventions de dépannage de KONE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E accorde une garantie de 1 an de parfait achèvement comme habituellement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i la société MURE signe le contrat d’entretien la société assure pendant 10, 20 ou 30 ans la disponibilité des pièces électroniques, électro mécaniques ou mécaniques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 devis de KONE pour la rénovation de l’ascenseur intègre la mise aux normes toutes échéances confondues (2008, 2013 et 2018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près négociation le prix a été ramené à 33 000 € HT qui intègre l’intervention ponctuelle pour les deux monte-charg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 calendrier pour permettre une mise en service le 1ER juillet 2008 est le suivant :</w:t>
      </w:r>
    </w:p>
    <w:p>
      <w:pPr>
        <w:pStyle w:val="Normal"/>
        <w:ind w:left="1440" w:hanging="0"/>
        <w:jc w:val="both"/>
        <w:rPr/>
      </w:pPr>
      <w:r>
        <w:rPr>
          <w:sz w:val="22"/>
          <w:szCs w:val="22"/>
        </w:rPr>
        <w:tab/>
        <w:tab/>
        <w:tab/>
        <w:t xml:space="preserve">- lettre d’intention de commande dès l’obtention du permis de </w:t>
        <w:tab/>
        <w:tab/>
        <w:tab/>
        <w:t>construire fin octobre 2007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- confirmation par ordre de service fin décembre 2007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- délai de mise en œuvre (fabrication et pose) : 6 semaines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- achèvement début juillet 2008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- échéancier des paiements :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- 25% ordre de service de démarrage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- 25% livraison matériel sur le chantier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- 40% achèvement des travaux sur place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- 10% levée des réserves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- paiement : à 45 jours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- contrat de maintenance : devra être signé le jour même de l’ordre de service qui déclenche le paiement du premier acompte de 25 % et KONE assure la gratuité la première année d’exploitation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Vous voudrez en conséquence, nous établir une nouvelle proposition qui reprenne point par point les éléments qui ont été examinés et passés en revue ci-dessus.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Je vous prie d’agréer, Monsieur, l’expression de mes salutations distingué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Marc PITAN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jc w:val="both"/>
        <w:rPr/>
      </w:pPr>
      <w:r>
        <w:rPr>
          <w:sz w:val="20"/>
          <w:u w:val="single"/>
        </w:rPr>
        <w:t>Copie</w:t>
      </w:r>
      <w:r>
        <w:rPr>
          <w:sz w:val="20"/>
        </w:rPr>
        <w:t xml:space="preserve"> : 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Mme ROMAND (GD&amp;Associés)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M. JAMET (SIRETEC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287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5:51:00Z</dcterms:created>
  <dc:creator>bureautique1</dc:creator>
  <dc:description/>
  <cp:keywords/>
  <dc:language>en-US</dc:language>
  <cp:lastModifiedBy>marc pitance</cp:lastModifiedBy>
  <dcterms:modified xsi:type="dcterms:W3CDTF">2007-08-27T15:51:00Z</dcterms:modified>
  <cp:revision>3</cp:revision>
  <dc:subject/>
  <dc:title>Monsieur PADEL</dc:title>
</cp:coreProperties>
</file>