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 FAX</w:t>
        <w:tab/>
        <w:tab/>
        <w:tab/>
        <w:tab/>
        <w:tab/>
        <w:tab/>
        <w:t xml:space="preserve">   SCP FAU-SIM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12, rue Narcisse Galli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B.P. 33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91163 LONGJUMEAUX CEDE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Lyon, le 23 avril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l’attention de Monsieur Jean-François FA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t :  Extension Parc d’Activités M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arcelle AR 43, 22 Rue Robert Witchit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envisagions dans l’étude de faisabilité de conserver le logement en appendice du bâtiment de bureaux conserv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’est pourquoi, votre mission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paragraphe intitulé </w:t>
      </w:r>
      <w:r>
        <w:rPr>
          <w:i/>
          <w:sz w:val="22"/>
          <w:szCs w:val="22"/>
          <w:u w:val="single"/>
        </w:rPr>
        <w:t>Relevé du bâtiment Bureau Rue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Robert Witchit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cluait le logement du gardi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rs de notre dernière réunion de Maîtrise d’Ouvrage, nous avons évoqué avec la Maîtrise d’œuvre l’éventualité d’aménager des places de parking en lieu et place du logeme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pendant, cette solution n’est envisageable qu’après relevé complet du bâtiment y compris logement du gardien car nous devons bien apprécier les conséquences de cette solution sur le gros œuvre du bâtiment bureau et les réseaux dive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’est pourquoi, je vous demande de vous en tenir à ce qui a été défini dans le contrat conclu et de ne pas faire d’impasse sur le logement de gardi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vous prions d’agréer, Cher Monsieur, l’expression de nos sincères saluta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 PIT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ponsable Immobili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pie : Mme ROMAND (GD&amp;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. JAMET (SIRETE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40:00Z</dcterms:created>
  <dc:creator>marc pitance</dc:creator>
  <dc:description/>
  <cp:keywords/>
  <dc:language>en-US</dc:language>
  <cp:lastModifiedBy>marc pitance</cp:lastModifiedBy>
  <cp:lastPrinted>2006-12-08T10:17:00Z</cp:lastPrinted>
  <dcterms:modified xsi:type="dcterms:W3CDTF">2007-04-23T08:40:00Z</dcterms:modified>
  <cp:revision>2</cp:revision>
  <dc:subject/>
  <dc:title>PAR FAX</dc:title>
</cp:coreProperties>
</file>