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SCP FAU-SIM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12, rue Narcisse Galli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B.P. 3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91163 LONGJUMEAUX CEDE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Lyon, le 20 mars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Jean-François FA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 :  Extension Parc d’Activités M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arcelle AS 43, 22 Rue Robert Witchit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ssion de relevés topographi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.jte</w:t>
      </w:r>
      <w:r>
        <w:rPr>
          <w:sz w:val="22"/>
          <w:szCs w:val="22"/>
        </w:rPr>
        <w:t> : devis accep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donnons suite à votre dernière proposition référencée 94.08.2007 datée du 19 mars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avons l’avantage de vous passer commande de la mission citée en objet pour un montant global et  forfaitaire de 13 000 € 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ditions de paiement : 30 jours à réception de fac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lai : deux semaines à compter du début du mois d’avril 2007-03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ur ne pas retarder le début des études de la Maîtrise d’œuvre, nous insistons pour que vous transmettiez par mail les documents graphiques au fur et à mesure de leur produc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us vous prions d’agréer, Cher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0:00Z</dcterms:created>
  <dc:creator>marc pitance</dc:creator>
  <dc:description/>
  <cp:keywords/>
  <dc:language>en-US</dc:language>
  <cp:lastModifiedBy>marc pitance</cp:lastModifiedBy>
  <cp:lastPrinted>2006-12-08T10:17:00Z</cp:lastPrinted>
  <dcterms:modified xsi:type="dcterms:W3CDTF">2007-03-20T10:40:00Z</dcterms:modified>
  <cp:revision>2</cp:revision>
  <dc:subject/>
  <dc:title/>
</cp:coreProperties>
</file>