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387" w:leader="none"/>
        </w:tabs>
        <w:rPr>
          <w:sz w:val="16"/>
          <w:del w:id="1" w:author="marc pitance" w:date="2007-06-01T10:22:00Z"/>
        </w:rPr>
      </w:pPr>
      <w:del w:id="0" w:author="marc pitance" w:date="2007-06-01T10:22:00Z">
        <w:r>
          <w:rPr>
            <w:sz w:val="16"/>
          </w:rPr>
        </w:r>
      </w:del>
    </w:p>
    <w:p>
      <w:pPr>
        <w:pStyle w:val="Normal"/>
        <w:ind w:left="1985" w:hanging="0"/>
        <w:rPr/>
      </w:pPr>
      <w:r>
        <w:rPr/>
        <w:t>COMMUNE D'IVRY-SUR-SEINE (Val de Marne)</w:t>
      </w:r>
    </w:p>
    <w:p>
      <w:pPr>
        <w:pStyle w:val="TextBody"/>
        <w:ind w:left="1985" w:hanging="0"/>
        <w:rPr>
          <w:sz w:val="18"/>
        </w:rPr>
      </w:pPr>
      <w:r>
        <w:rPr>
          <w:sz w:val="18"/>
        </w:rPr>
      </w:r>
    </w:p>
    <w:p>
      <w:pPr>
        <w:pStyle w:val="TextBody"/>
        <w:ind w:left="1985" w:hanging="0"/>
        <w:rPr>
          <w:sz w:val="18"/>
        </w:rPr>
      </w:pPr>
      <w:r>
        <w:rPr>
          <w:sz w:val="18"/>
        </w:rPr>
      </w:r>
    </w:p>
    <w:p>
      <w:pPr>
        <w:pStyle w:val="TextBody"/>
        <w:ind w:left="1985" w:hanging="0"/>
        <w:rPr/>
      </w:pPr>
      <w:r>
        <w:rPr/>
        <w:t xml:space="preserve">CONVENTION D'ACCES ET DE DESSERTE </w:t>
      </w:r>
    </w:p>
    <w:p>
      <w:pPr>
        <w:pStyle w:val="TextBody"/>
        <w:ind w:left="1985" w:hanging="0"/>
        <w:rPr/>
      </w:pPr>
      <w:r>
        <w:rPr/>
        <w:t xml:space="preserve">DE LA PARCELLE AR N°43 </w:t>
      </w:r>
    </w:p>
    <w:p>
      <w:pPr>
        <w:pStyle w:val="TextBody"/>
        <w:ind w:left="1985" w:hanging="0"/>
        <w:rPr/>
      </w:pPr>
      <w:r>
        <w:rPr/>
        <w:t>OBJET D'UNE DEMANDE DE PERMIS DE CONSTRUIR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ind w:left="1985" w:right="708" w:hanging="0"/>
        <w:rPr>
          <w:b/>
          <w:b/>
          <w:bCs/>
        </w:rPr>
      </w:pPr>
      <w:r>
        <w:rPr>
          <w:b/>
          <w:bCs/>
        </w:rPr>
        <w:t>DESIGNATION DES BIENS CONCERNES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Propriété cadastrée section AR n° 43 commune d'IVRY-SUR-SEINE, 22 Rue Robert Witchitz, actuellement propriété de la ville d'IVRY-SUR-SEINE ayant fait  l'objet d'une promesse de vente au profit de la société des Etablissements A. MURE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Propriété cadastrée section AR n° 91 commune d'IVRY-SUR-SEINE, 24 Rue Robert Witchitz, actuellement propriété de la société des Etablissements A. MURE suite à l'acquisition du 22 décembre 2003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ind w:left="1985" w:right="708" w:hanging="0"/>
        <w:rPr>
          <w:b/>
          <w:b/>
          <w:bCs/>
        </w:rPr>
      </w:pPr>
      <w:r>
        <w:rPr>
          <w:b/>
          <w:bCs/>
        </w:rPr>
        <w:t>EXPOSE DE LA SITUATION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Le projet qui est envisagé sur la parcelle AR n° 43 consiste à conserver l'actuel immeuble à usage de bureaux, à procéder à la démolition des autres bâtiments à usage d'activités et de construire un nouveau bâtiment modulable à usage d'activités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/>
      </w:pPr>
      <w:r>
        <w:rPr>
          <w:iCs/>
          <w:sz w:val="24"/>
        </w:rPr>
        <w:t xml:space="preserve">Ce projet a pour finalité d'étendre l'actuel Parc A. MURE. Aussi dans une volonté d'un meilleur fonctionnement de l'ensemble, il a été décidé de ne pas multiplier les accès du Parc, ce qui conduit à </w:t>
      </w:r>
      <w:ins w:id="2" w:author="marc pitance" w:date="2007-05-11T15:44:00Z">
        <w:r>
          <w:rPr>
            <w:iCs/>
            <w:sz w:val="24"/>
          </w:rPr>
          <w:t>réserver</w:t>
        </w:r>
      </w:ins>
      <w:ins w:id="3" w:author="marc pitance" w:date="2007-05-11T15:47:00Z">
        <w:r>
          <w:rPr>
            <w:iCs/>
            <w:sz w:val="24"/>
          </w:rPr>
          <w:t xml:space="preserve"> </w:t>
        </w:r>
      </w:ins>
      <w:del w:id="4" w:author="marc pitance" w:date="2007-05-11T15:44:00Z">
        <w:r>
          <w:rPr>
            <w:iCs/>
            <w:sz w:val="24"/>
          </w:rPr>
          <w:delText xml:space="preserve">la suppression de </w:delText>
        </w:r>
      </w:del>
      <w:r>
        <w:rPr>
          <w:iCs/>
          <w:sz w:val="24"/>
        </w:rPr>
        <w:t>l'accès véhicules existant sur la parcelle AR n° 43</w:t>
      </w:r>
      <w:ins w:id="5" w:author="marc pitance" w:date="2007-05-11T15:45:00Z">
        <w:r>
          <w:rPr>
            <w:iCs/>
            <w:sz w:val="24"/>
          </w:rPr>
          <w:t xml:space="preserve"> aux seuls véhicules stationnant</w:t>
        </w:r>
      </w:ins>
      <w:ins w:id="6" w:author="marc pitance" w:date="2007-05-11T15:48:00Z">
        <w:r>
          <w:rPr>
            <w:iCs/>
            <w:sz w:val="24"/>
          </w:rPr>
          <w:t>s</w:t>
        </w:r>
      </w:ins>
      <w:ins w:id="7" w:author="marc pitance" w:date="2007-05-11T15:45:00Z">
        <w:r>
          <w:rPr>
            <w:iCs/>
            <w:sz w:val="24"/>
          </w:rPr>
          <w:t xml:space="preserve"> sur le parking sur rue</w:t>
        </w:r>
      </w:ins>
      <w:r>
        <w:rPr>
          <w:iCs/>
          <w:sz w:val="24"/>
        </w:rPr>
        <w:t xml:space="preserve"> et de créer une liaison véhicules et piétons depuis la parcelle AR n° 91 de l'actuel Parc d'activités </w:t>
      </w:r>
      <w:del w:id="8" w:author="marc pitance" w:date="2007-05-11T15:48:00Z">
        <w:r>
          <w:rPr>
            <w:iCs/>
            <w:sz w:val="24"/>
          </w:rPr>
          <w:delText xml:space="preserve">A. </w:delText>
        </w:r>
      </w:del>
      <w:r>
        <w:rPr>
          <w:iCs/>
          <w:sz w:val="24"/>
        </w:rPr>
        <w:t>MURE</w:t>
      </w:r>
      <w:ins w:id="9" w:author="marc pitance" w:date="2007-05-11T15:45:00Z">
        <w:r>
          <w:rPr>
            <w:iCs/>
            <w:sz w:val="24"/>
          </w:rPr>
          <w:t xml:space="preserve"> pour desservir le cœur de la parcelle AR n° 43</w:t>
        </w:r>
      </w:ins>
      <w:r>
        <w:rPr>
          <w:iCs/>
          <w:sz w:val="24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centr"/>
        <w:ind w:left="1985" w:right="708" w:hanging="0"/>
        <w:rPr>
          <w:b/>
          <w:b/>
          <w:bCs/>
        </w:rPr>
      </w:pPr>
      <w:r>
        <w:rPr>
          <w:b/>
          <w:bCs/>
        </w:rPr>
        <w:t>DESSERTE DU PROJET DU PERMIS DE CONSTRUIRE SUR LA PARCELLE AR N° 43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Dans le respect de l'article UF 3 de plan local d'urbanisme de la commune d'IVRY-SUR-SEINE, nous nous engageons à desservir le projet objet de la présente demande de permis de construire sur la parcelle AR n° 43 par la voie d'accès privée existante sur la parcelle AR n° 91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  <w:del w:id="11" w:author="marc pitance" w:date="2007-06-01T10:37:00Z"/>
        </w:rPr>
      </w:pPr>
      <w:del w:id="10" w:author="marc pitance" w:date="2007-06-01T10:37:00Z">
        <w:r>
          <w:rPr>
            <w:iCs/>
            <w:sz w:val="24"/>
          </w:rPr>
        </w:r>
      </w:del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Pour les Etablissements A. MUR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Le Responsable Immobilier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985" w:right="708" w:hanging="0"/>
        <w:jc w:val="both"/>
        <w:rPr>
          <w:iCs/>
          <w:sz w:val="24"/>
        </w:rPr>
      </w:pPr>
      <w:r>
        <w:rPr>
          <w:iCs/>
          <w:sz w:val="24"/>
        </w:rPr>
        <w:t>Marc PITANC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  <w:ins w:id="13" w:author="marc pitance" w:date="2007-06-01T10:37:00Z"/>
        </w:rPr>
      </w:pPr>
      <w:ins w:id="12" w:author="marc pitance" w:date="2007-06-01T10:37:00Z">
        <w:r>
          <w:rPr>
            <w:iCs/>
            <w:sz w:val="24"/>
          </w:rPr>
          <w:tab/>
        </w:r>
      </w:ins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  <w:ins w:id="15" w:author="marc pitance" w:date="2007-06-01T10:37:00Z"/>
        </w:rPr>
      </w:pPr>
      <w:ins w:id="14" w:author="marc pitance" w:date="2007-06-01T10:37:00Z">
        <w:r>
          <w:rPr>
            <w:iCs/>
            <w:sz w:val="24"/>
          </w:rPr>
          <w:t xml:space="preserve">     </w:t>
        </w:r>
      </w:ins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/>
      </w:pPr>
      <w:ins w:id="16" w:author="marc pitance" w:date="2007-06-01T10:37:00Z">
        <w:r>
          <w:rPr>
            <w:iCs/>
            <w:sz w:val="24"/>
          </w:rPr>
          <w:t xml:space="preserve">     </w:t>
        </w:r>
      </w:ins>
      <w:ins w:id="17" w:author="marc pitance" w:date="2007-06-01T10:37:00Z">
        <w:r>
          <w:rPr>
            <w:iCs/>
            <w:sz w:val="24"/>
          </w:rPr>
          <w:t>Fait à Lyon, le 1 juin 2007</w:t>
        </w:r>
      </w:ins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28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exact" w:line="240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6191" w:leader="none"/>
      </w:tabs>
      <w:ind w:left="1701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12" w:leader="none"/>
      </w:tabs>
      <w:ind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91" w:leader="none"/>
        <w:tab w:val="left" w:pos="7371" w:leader="none"/>
      </w:tabs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80" w:leader="none"/>
        <w:tab w:val="left" w:pos="6191" w:leader="none"/>
      </w:tabs>
      <w:ind w:left="1701" w:right="708" w:hanging="0"/>
      <w:jc w:val="both"/>
      <w:outlineLvl w:val="6"/>
    </w:pPr>
    <w:rPr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  <w:tab w:val="left" w:pos="6191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bidi w:val="0"/>
      <w:spacing w:lineRule="exact" w:line="240" w:before="0" w:after="48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6191" w:leader="none"/>
      </w:tabs>
      <w:ind w:left="1701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680" w:leader="none"/>
        <w:tab w:val="left" w:pos="6191" w:leader="none"/>
      </w:tabs>
      <w:ind w:left="4680" w:hanging="0"/>
      <w:jc w:val="both"/>
    </w:pPr>
    <w:rPr>
      <w:i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680" w:leader="none"/>
        <w:tab w:val="left" w:pos="6191" w:leader="none"/>
      </w:tabs>
      <w:ind w:left="1701" w:right="708" w:hanging="0"/>
      <w:jc w:val="both"/>
    </w:pPr>
    <w:rPr>
      <w:iCs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8:00Z</dcterms:created>
  <dc:creator>scp Fau Simon</dc:creator>
  <dc:description/>
  <cp:keywords/>
  <dc:language>en-US</dc:language>
  <cp:lastModifiedBy>marc pitance</cp:lastModifiedBy>
  <cp:lastPrinted>2007-06-01T10:22:00Z</cp:lastPrinted>
  <dcterms:modified xsi:type="dcterms:W3CDTF">2007-06-01T08:38:00Z</dcterms:modified>
  <cp:revision>7</cp:revision>
  <dc:subject/>
  <dc:title>COMMUNE D'IVRY-SUR-SEINE (Val de Marne)</dc:title>
</cp:coreProperties>
</file>