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6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>TELECOPIE</w:t>
      </w:r>
      <w:r>
        <w:rPr>
          <w:rFonts w:cs="Arial" w:ascii="Arial" w:hAnsi="Arial"/>
          <w:b/>
          <w:sz w:val="36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ab/>
        <w:tab/>
        <w:tab/>
        <w:tab/>
        <w:t xml:space="preserve">   Ets A.MURE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Heading1"/>
        <w:rPr/>
      </w:pPr>
      <w:r>
        <w:rPr>
          <w:sz w:val="24"/>
        </w:rPr>
        <w:tab/>
        <w:tab/>
        <w:tab/>
        <w:tab/>
      </w:r>
      <w:r>
        <w:rPr>
          <w:sz w:val="24"/>
          <w:lang w:val="en-GB"/>
        </w:rPr>
        <w:t xml:space="preserve">   - 113 Cours Albert Thomas  69424 LYON Cedex 03 </w:t>
      </w:r>
    </w:p>
    <w:p>
      <w:pPr>
        <w:pStyle w:val="Heading2"/>
        <w:rPr/>
      </w:pPr>
      <w:r>
        <w:rPr>
          <w:sz w:val="20"/>
          <w:lang w:val="en-GB"/>
        </w:rPr>
        <w:tab/>
        <w:t xml:space="preserve"> </w:t>
        <w:tab/>
        <w:t xml:space="preserve">  </w:t>
        <w:tab/>
        <w:tab/>
        <w:t xml:space="preserve">      </w:t>
      </w:r>
      <w:r>
        <w:rPr>
          <w:sz w:val="20"/>
        </w:rPr>
        <w:t>tél. : 04 72 34 95 95               fax : 04 72 34 95 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     Adresse e-mail :     mpitance.mure@wanadoo.f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3945" cy="2347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ate : 30/11/20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e : Marc PIT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 : Monsieur TEURLAI (TEURLAI &amp; Fils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Copie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OBJET : Terrain MARMONT – 22 rue Robert Witchitz à Ivry-sur-Se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 xml:space="preserve">Nbre de pages </w:t>
                            </w:r>
                            <w:r>
                              <w:rPr>
                                <w:sz w:val="24"/>
                              </w:rPr>
                              <w:t>(inclue celle-ci) :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5pt;height:184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ate : 30/11/200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e : Marc PIT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 : Monsieur TEURLAI (TEURLAI &amp; Fils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Copie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OBJET : Terrain MARMONT – 22 rue Robert Witchitz à Ivry-sur-Se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ab/>
                        <w:t xml:space="preserve">Nbre de pages </w:t>
                      </w:r>
                      <w:r>
                        <w:rPr>
                          <w:sz w:val="24"/>
                        </w:rPr>
                        <w:t>(inclue celle-ci) :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sieu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us accusons réception de votre devis n° 2775 du 13 novembre dernier et nous vous en remercions vive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us avons deux remarques à formuler 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 surface de dalle de sol soit 1200 m² semble erronée compte tenu des dimensions du bâtiment de bureau soit 50 m de long sur 9 m de large et du fait que seuls les niveaux 1 et 2 sont concerné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n’a pas été chiffré le poste mastic fenêtres (environ 11 châssis de 5 m² environ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nous serait agréable de recevoir le nouveau chiffrage afin d’avoir une estimation la plus juste possib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us ne manquerons pas de vous recontacter dès que nous aurons la maîtrise du fonci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utations distingué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c PITAN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0:56:00Z</dcterms:created>
  <dc:creator>marc pitance</dc:creator>
  <dc:description/>
  <cp:keywords/>
  <dc:language>en-US</dc:language>
  <cp:lastModifiedBy>marc pitance</cp:lastModifiedBy>
  <cp:lastPrinted>2000-07-28T09:44:00Z</cp:lastPrinted>
  <dcterms:modified xsi:type="dcterms:W3CDTF">2006-11-30T10:56:00Z</dcterms:modified>
  <cp:revision>2</cp:revision>
  <dc:subject/>
  <dc:title>	TELECOPIE			 </dc:title>
</cp:coreProperties>
</file>