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4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A : Bernard KACZMAREK (DF DISTRIBUTION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onsieur JAMET (BET SIRET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TS. A. MURE 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4/10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 xml:space="preserve">A : Bernard KACZMAREK (DF DISTRIBUTION)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onsieur JAMET (BET SIRET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TS. A. MURE 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pris contact les 24 septembre et 4 octobre avec M. BRUNEAU en charge de la Maîtrise d’œuvre côté EDF pour faire le point sur le projet de raccordement des 9 lots (3 en activité et 6 en bureaux) + commun du bâtiment bure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. BRUNEAU s’interroge encore sur les besoins actuels et futurs en terme de puissance pour les 9 lots afin de dimensionner les réseaux en fonction du maximum des beso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reste à votre disposition pour échanger nos idées à ce sujet et si besoin nous pourrions nous rencontrer avec M. BRUNEAU et M. JAMET pour lever les difficultés éventu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9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10-04T08:39:00Z</dcterms:modified>
  <cp:revision>2</cp:revision>
  <dc:subject/>
  <dc:title>	TELECOPIE			 </dc:title>
</cp:coreProperties>
</file>